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090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38-2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  Локоман Татьяны Владимировны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января 2025 года, Локоман Т.В., являясь руководителем ООО «ТАНДЕМ», расположенного по адресу: г. Сургут ул. Генерала Иванова д. 3/2 кв.56, не представила в установленный срок в Инспекцию ФНС России по г. Сургуту, декларацию по налогу на добавленную стоимость за 4 квартал 2024 года, срок представления которой не позднее 27 января 2025 г. В результате, чего допустила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Локоман Т.В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окоман Т.В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4252 от 26.05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декларация НДС за 4 квартал 2024., от ООО «ТАНДЕМ» в налоговый орган  к 27.01.2025., не поступил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ТАНДЕМ», согласно которой Локоман Т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Локоман Т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Локоман Татьяну Владимиро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09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